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57150</wp:posOffset>
                </wp:positionV>
                <wp:extent cx="6762750" cy="1016317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0163160"/>
                          <a:chOff x="0" y="0"/>
                          <a:chExt cx="6762600" cy="10163160"/>
                        </a:xfrm>
                      </wpg:grpSpPr>
                      <wps:wsp>
                        <wps:cNvSpPr txBox="1"/>
                        <wps:spPr>
                          <a:xfrm>
                            <a:off x="0" y="10001160"/>
                            <a:ext cx="1943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D 09.0073 P.M.A.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6743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2724120"/>
                            <a:ext cx="674388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5872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826920"/>
                                <a:gd name="textAreaBottom" fmla="*/ 817560 h 82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17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150"/>
                                  </a:lnTo>
                                  <a:arcTo wR="3600" hR="3600" stAng="10800000" swAng="-5400000"/>
                                  <a:lnTo>
                                    <a:pt x="18000" y="917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400800" cy="145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762520"/>
                            <a:ext cx="6743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8608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842400"/>
                                <a:gd name="textAreaBottom" fmla="*/ 8330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867"/>
                                  </a:lnTo>
                                  <a:arcTo wR="3600" hR="3600" stAng="10800000" swAng="-5400000"/>
                                  <a:lnTo>
                                    <a:pt x="18000" y="93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40080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296120"/>
                            <a:ext cx="674388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31436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745200"/>
                                <a:gd name="textAreaBottom" fmla="*/ 735840 h 74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6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087"/>
                                  </a:lnTo>
                                  <a:arcTo wR="3600" hR="3600" stAng="10800000" swAng="-5400000"/>
                                  <a:lnTo>
                                    <a:pt x="18000" y="826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400800" cy="131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8658360"/>
                            <a:ext cx="67438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35252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766800"/>
                                <a:gd name="textAreaBottom" fmla="*/ 75744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50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1482"/>
                                  </a:lnTo>
                                  <a:arcTo wR="3600" hR="3600" stAng="10800000" swAng="-5400000"/>
                                  <a:lnTo>
                                    <a:pt x="18000" y="850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400800" cy="135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14840"/>
                            <a:ext cx="6534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ARUJ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ÃO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DIDO DE ADMISSÃO DE SERVI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3640" y="19800"/>
                            <a:ext cx="6984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76280" y="2275920"/>
                            <a:ext cx="1334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TO. R. HUMANO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200" y="3689640"/>
                            <a:ext cx="1458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560" y="5213520"/>
                            <a:ext cx="1448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DOS DO CANDIDAT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200" y="6652080"/>
                            <a:ext cx="1458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TO. R. HUMANO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200" y="8033040"/>
                            <a:ext cx="1458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TO. AMINISTRATIV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341640"/>
                            <a:ext cx="6743880" cy="23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6160"/>
                              <a:ext cx="6743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82880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1036800"/>
                                  <a:gd name="textAreaBottom" fmla="*/ 102744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0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1427"/>
                                    </a:lnTo>
                                    <a:arcTo wR="3600" hR="3600" stAng="10800000" swAng="-5400000"/>
                                    <a:lnTo>
                                      <a:pt x="18000" y="1150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40080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414360" y="433440"/>
                              <a:ext cx="1172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QUISIÇÃ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591840"/>
                              <a:ext cx="6200640" cy="166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QUISITANTE: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CARGO: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___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____________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UNIDADE: 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olicito a contratação de Servidor para o cargo / função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___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ferên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OCAL DE TRABALHO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____________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ursado            Cargo em Comiss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NDICAÇÃO DO DEPTO. PARA FOLHA DE PAGAMENTO: 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 _____ / _____ / 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_______________________________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 do Requisitante                Carimbo e Assinatura do Secretário da Á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53000" y="166752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66752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72360"/>
                            <a:ext cx="80964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AG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772360"/>
                            <a:ext cx="158112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 _____ / _____ /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imbo e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876400"/>
                            <a:ext cx="105732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772360"/>
                            <a:ext cx="275256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77280"/>
                            <a:ext cx="23796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67680"/>
                            <a:ext cx="23796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4286160"/>
                            <a:ext cx="286704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TORIZ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uis Antonio de Cam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4229280"/>
                            <a:ext cx="6743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8608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842400"/>
                                <a:gd name="textAreaBottom" fmla="*/ 8330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867"/>
                                  </a:lnTo>
                                  <a:arcTo wR="3600" hR="3600" stAng="10800000" swAng="-5400000"/>
                                  <a:lnTo>
                                    <a:pt x="18000" y="93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40080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8440" y="4238640"/>
                            <a:ext cx="29811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À Divisão do Pessoa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  as providências inici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ATA PARA INÍCIO DE TRABAL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/___/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10400"/>
                            <a:ext cx="618156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 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  R.G.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: 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IRRO: ______________________________________ CIDADE: _______________________________ CEP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363440"/>
                            <a:ext cx="61815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DITAL DE CLASSIFICAÇÃO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ASSIFICAÇÃO: ____________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 INSCRIÇÃO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 _____ / _____ / 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imbo e Ass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744760"/>
                            <a:ext cx="61815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DITAL DE CONVOCAÇÃO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 _____ / _____ / 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imbo e Ass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-4.5pt;width:574.95pt;height:800.25pt" coordorigin="-891,-90" coordsize="11499,16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;top:15660;width:30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D 09.0073 P.M.A. LA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12;top:-90;width:10619;height:12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-12;top:4200;width:10620;height:2297">
                  <v:roundrect id="shape_0" stroked="t" o:allowincell="f" style="position:absolute;left:-12;top:4200;width:539;height:229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;top:4200;width:10079;height:229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-12;top:8985;width:10620;height:2340">
                  <v:roundrect id="shape_0" stroked="t" o:allowincell="f" style="position:absolute;left:-12;top:8985;width:5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;top:8985;width:1007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-12;top:11400;width:10620;height:2070">
                  <v:roundrect id="shape_0" stroked="t" o:allowincell="f" style="position:absolute;left:-12;top:11400;width:539;height:206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;top:11400;width:10079;height:206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-12;top:13545;width:10620;height:2130">
                  <v:roundrect id="shape_0" stroked="t" o:allowincell="f" style="position:absolute;left:-12;top:13545;width:539;height:212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;top:13545;width:10079;height:212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83;top:91;width:1028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ARUJ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ÃO PA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DIDO DE ADMISSÃO DE SERVI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3;top:-59;width:1099;height:1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792;top:3494;width:210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TO. R.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9;top:5720;width:2295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0;top:8120;width:2280;height:4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DOS DO CANDI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9;top:10385;width:2295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TO. R. HUM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9;top:12560;width:2295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TO. A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64;top:1129;width:11272;height:2995">
                  <v:group id="shape_0" style="position:absolute;left:-12;top:1245;width:10620;height:2880">
                    <v:roundrect id="shape_0" stroked="t" o:allowincell="f" style="position:absolute;left:-12;top:1245;width:539;height:28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528;top:1245;width:10079;height:28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-664;top:1130;width:1845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QUISI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80;width:9764;height:2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QUISITANTE: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CARGO: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___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____________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UNIDADE: 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Solicito a contratação de Servidor para o cargo / função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___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ferên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OCAL DE TRABALHO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____________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ursado            Cargo em Comiss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NDICAÇÃO DO DEPTO. PARA FOLHA DE PAGAMENTO: 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 _____ / _____ / 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_________________________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 do Requisitante                Carimbo e Assinatura do Secretário da Ár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868;top:2536;width:25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8;top:2536;width:25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7;top:4276;width:1274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AG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4276;width:248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 _____ / _____ /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imbo e 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4440;width:166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4276;width:4334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8;top:4756;width:37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;top:5686;width:37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7;top:6660;width:451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TORIZ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___/___/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uis Antonio de Camar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;top:6570;width:10620;height:2340">
                  <v:roundrect id="shape_0" stroked="t" o:allowincell="f" style="position:absolute;left:-12;top:6570;width:5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;top:6570;width:1007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5672;top:6585;width:4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À Divisão do Pessoal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  as providências iniciai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ATA PARA INÍCIO DE TRABAL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/___/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;top:9060;width:9734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 _______________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  R.G. 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: 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IRRO: ______________________________________ CIDADE: _______________________________ CEP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;top:11506;width:973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DITAL DE CLASSIFICAÇÃO 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LASSIFICAÇÃO: ____________ 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 INSCRIÇÃO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 _____ / _____ / 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imbo e Assin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;top:13681;width:973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DITAL DE CONVOCAÇÃO 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 _____ / _____ / 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imbo e Assin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17:00Z</dcterms:created>
  <dc:creator>Dalton</dc:creator>
  <dc:description/>
  <cp:keywords/>
  <dc:language>en-US</dc:language>
  <cp:lastModifiedBy>Thais Cristina dos Santos Resende Cristina dos Santos Resende</cp:lastModifiedBy>
  <cp:lastPrinted>2021-01-04T16:00:00Z</cp:lastPrinted>
  <dcterms:modified xsi:type="dcterms:W3CDTF">2021-01-04T19:17:00Z</dcterms:modified>
  <cp:revision>2</cp:revision>
  <dc:subject/>
  <dc:title/>
</cp:coreProperties>
</file>