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9"/>
        <w:gridCol w:w="996"/>
        <w:gridCol w:w="717"/>
        <w:gridCol w:w="632"/>
        <w:gridCol w:w="1067"/>
        <w:gridCol w:w="1836"/>
        <w:gridCol w:w="288"/>
        <w:gridCol w:w="279"/>
        <w:gridCol w:w="284"/>
        <w:gridCol w:w="1136"/>
        <w:gridCol w:w="1274"/>
        <w:gridCol w:w="20"/>
      </w:tblGrid>
      <w:tr>
        <w:trPr>
          <w:trHeight w:val="111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58420</wp:posOffset>
                  </wp:positionV>
                  <wp:extent cx="485140" cy="6089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PREFEITURA MUNICIPAL DE ARUJÁ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/>
              <w:t>ESTADO DE SÃO PAULO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-339090</wp:posOffset>
                  </wp:positionV>
                  <wp:extent cx="646430" cy="6464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GUARDA CIVIL MUNICIPA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C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 ________________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atureza da ocorrência:                                                                                            Código:                 Data         /          /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Local:                                                                                                                              Bairro: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VTR: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Guarnição:                                                                                                Encarregado: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 COMUNICADO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FAT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 APRESENTADA D.P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MI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D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OLVIDOS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06745</wp:posOffset>
                      </wp:positionH>
                      <wp:positionV relativeFrom="paragraph">
                        <wp:posOffset>63500</wp:posOffset>
                      </wp:positionV>
                      <wp:extent cx="180975" cy="171450"/>
                      <wp:effectExtent l="6985" t="6350" r="6350" b="6985"/>
                      <wp:wrapNone/>
                      <wp:docPr id="3" name="E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9" fillcolor="white" stroked="t" o:allowincell="t" style="position:absolute;margin-left:449.35pt;margin-top: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44450</wp:posOffset>
                      </wp:positionV>
                      <wp:extent cx="180975" cy="171450"/>
                      <wp:effectExtent l="6985" t="6350" r="6350" b="6985"/>
                      <wp:wrapNone/>
                      <wp:docPr id="4" name="E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" fillcolor="white" stroked="t" o:allowincell="t" style="position:absolute;margin-left:241.75pt;margin-top:3.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44450</wp:posOffset>
                      </wp:positionV>
                      <wp:extent cx="180975" cy="171450"/>
                      <wp:effectExtent l="6985" t="6350" r="6350" b="6985"/>
                      <wp:wrapNone/>
                      <wp:docPr id="5" name="Elips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" fillcolor="white" stroked="t" o:allowincell="t" style="position:absolute;margin-left:157.75pt;margin-top:3.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44450</wp:posOffset>
                      </wp:positionV>
                      <wp:extent cx="180975" cy="171450"/>
                      <wp:effectExtent l="6985" t="6350" r="6350" b="6985"/>
                      <wp:wrapNone/>
                      <wp:docPr id="6" name="Elips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" fillcolor="white" stroked="t" o:allowincell="t" style="position:absolute;margin-left:102.25pt;margin-top:3.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25400</wp:posOffset>
                      </wp:positionV>
                      <wp:extent cx="181610" cy="179705"/>
                      <wp:effectExtent l="6350" t="6985" r="6985" b="6350"/>
                      <wp:wrapNone/>
                      <wp:docPr id="7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Mangal"/>
                                      <w:color w:val="auto"/>
                                      <w:lang w:val="pt-BR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158760" rIns="158760" tIns="45360" bIns="45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360.25pt;margin-top:2pt;width:14.25pt;height:14.1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pt-BR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 xml:space="preserve">Parte nº (       )        solicitante             Vítima                 Indiciado              Parte não definida              Testemunha  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                                                                                                                       CPF                                            RG                                            UF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i                                                                                                                             Mã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Nasc .           /          /             Natural                                                                                              UF                             Sexo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ado Civil                                     Profissão                                                                        Telefone                                         Com.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.                                                                                                Bairro                                                                         Cidad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. Com.                                                                                      Bairro                                                                         Cidad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plemento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697220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6985" t="6350" r="6350" b="6985"/>
                      <wp:wrapNone/>
                      <wp:docPr id="8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448.6pt;margin-top:4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41275</wp:posOffset>
                      </wp:positionV>
                      <wp:extent cx="180975" cy="171450"/>
                      <wp:effectExtent l="6985" t="6350" r="6350" b="6985"/>
                      <wp:wrapNone/>
                      <wp:docPr id="9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355.6pt;margin-top:3.2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60325</wp:posOffset>
                      </wp:positionV>
                      <wp:extent cx="180975" cy="171450"/>
                      <wp:effectExtent l="6985" t="6985" r="6350" b="6985"/>
                      <wp:wrapNone/>
                      <wp:docPr id="10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240.1pt;margin-top:4.7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41275</wp:posOffset>
                      </wp:positionV>
                      <wp:extent cx="180975" cy="171450"/>
                      <wp:effectExtent l="6985" t="6350" r="6350" b="6985"/>
                      <wp:wrapNone/>
                      <wp:docPr id="11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56.85pt;margin-top:3.2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6985" t="6350" r="6350" b="6985"/>
                      <wp:wrapNone/>
                      <wp:docPr id="12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95.35pt;margin-top:4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 xml:space="preserve">Parte nº (       )        solicitante             Vítima                 Indiciado              Parte não definida              Testemunha  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                                                                                                                       CPF                                            RG                                            UF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i                                                                                                                             Mã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Nasc .           /          /             Natural                                                                                              UF                             Sexo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ado Civil                                     Profissão                                                                        Telefone                                         Com.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.                                                                                                Bairro                                                                         Cidad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. Com.                                                                                      Bairro                                                                         Cidad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plemento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20470</wp:posOffset>
                      </wp:positionH>
                      <wp:positionV relativeFrom="paragraph">
                        <wp:posOffset>28575</wp:posOffset>
                      </wp:positionV>
                      <wp:extent cx="180975" cy="171450"/>
                      <wp:effectExtent l="6985" t="6350" r="6350" b="698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96.1pt;margin-top:2.2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982470</wp:posOffset>
                      </wp:positionH>
                      <wp:positionV relativeFrom="paragraph">
                        <wp:posOffset>38100</wp:posOffset>
                      </wp:positionV>
                      <wp:extent cx="180975" cy="172085"/>
                      <wp:effectExtent l="6985" t="6985" r="6350" b="6350"/>
                      <wp:wrapNone/>
                      <wp:docPr id="14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56.1pt;margin-top:3pt;width:14.2pt;height:13.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9050</wp:posOffset>
                      </wp:positionV>
                      <wp:extent cx="180975" cy="171450"/>
                      <wp:effectExtent l="6985" t="6350" r="6350" b="6985"/>
                      <wp:wrapNone/>
                      <wp:docPr id="15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240.1pt;margin-top:1.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544695</wp:posOffset>
                      </wp:positionH>
                      <wp:positionV relativeFrom="paragraph">
                        <wp:posOffset>47625</wp:posOffset>
                      </wp:positionV>
                      <wp:extent cx="180975" cy="171450"/>
                      <wp:effectExtent l="6985" t="6985" r="6350" b="6985"/>
                      <wp:wrapNone/>
                      <wp:docPr id="16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357.85pt;margin-top:3.7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697220</wp:posOffset>
                      </wp:positionH>
                      <wp:positionV relativeFrom="paragraph">
                        <wp:posOffset>47625</wp:posOffset>
                      </wp:positionV>
                      <wp:extent cx="180975" cy="171450"/>
                      <wp:effectExtent l="6985" t="6985" r="6350" b="6985"/>
                      <wp:wrapNone/>
                      <wp:docPr id="17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448.6pt;margin-top:3.75pt;width:14.2pt;height:13.4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 xml:space="preserve">Parte nº (       )        solicitante             Vítima                 Indiciado              Parte não definida              Testemunha  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                                                                                                                       CPF                                            RG                                            UF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i                                                                                                                             Mã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Nasc .           /          /             Natural                                                                                              UF                             Sexo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ado Civil                                     Profissão                                                                        Telefone                                         Com.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.                                                                                                Bairro                                                                         Cidad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. Com.                                                                                      Bairro                                                                         Cidade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plemento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VTR                   Guarnição                                                                                                                      Encarregado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laborado por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rícul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carregado do Plantão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omand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4510</wp:posOffset>
                </wp:positionH>
                <wp:positionV relativeFrom="paragraph">
                  <wp:posOffset>39370</wp:posOffset>
                </wp:positionV>
                <wp:extent cx="1800225" cy="8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SimSun" w:cs="Arial"/>
                                <w:color w:val="auto"/>
                                <w:lang w:val="la-VA" w:eastAsia="zh-CN" w:bidi="hi-IN"/>
                              </w:rPr>
                              <w:t>Boletim Ocorência Guarda Civil Municipal – BOG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.3pt;margin-top:3.1pt;width:141.7pt;height: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SimSun" w:cs="Arial"/>
                          <w:color w:val="auto"/>
                          <w:lang w:val="la-VA" w:eastAsia="zh-CN" w:bidi="hi-IN"/>
                        </w:rPr>
                        <w:t>Boletim Ocorência Guarda Civil Municipal – BOG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4:00Z</dcterms:created>
  <dc:creator>WILSON-PC</dc:creator>
  <dc:description/>
  <dc:language>en-US</dc:language>
  <cp:lastModifiedBy/>
  <cp:lastPrinted>2016-03-02T23:39:00Z</cp:lastPrinted>
  <dcterms:modified xsi:type="dcterms:W3CDTF">2017-01-16T18:14:48Z</dcterms:modified>
  <cp:revision>19</cp:revision>
  <dc:subject/>
  <dc:title/>
</cp:coreProperties>
</file>